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25065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Piaseczno, 6 marca 2012 r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hinx promuje się w Multiki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eć restauracji Sphinx, należąca do grupy Sfinks Polska, rozpoczęła kampanię reklamową w Multikinach. Wyświetlany przed seansami spot reklamuje restauracje Sphinx oraz akcję promocyjną Kolekcja Kibica, w której klienci zbierają zeszyty nt. europejskich drużyn piłkarskich oraz zdobywają rabaty i bony do restauracji. Kampania, która potrwa w Multikinach do 20 marca, jest organizowana przez restauracje Sphinx przy udziale Peps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861435</wp:posOffset>
            </wp:positionV>
            <wp:extent cx="3027680" cy="166560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t restauracji Sphinx będzie emitowany przed wszystkimi nowymi filmami pojawiającymi się w repertuarze każdego z 24 kin sieci Multikino. Za jego koncepcję i produkcję odpowiadają dział marketingu Sfinks Polska oraz Vision Studio. Spot jest dostępny także pod adresem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youtube.com/sphinxrestauracj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mpanię reklamową sieci Sphinx w Multikinach wesprze także akcja ulotkowa, która zostanie przeprowadzona od 16 do 18 marca we wszystkich multipleksach, w których wyświetlany będzie spot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Kino i restauracja to rozrywki, które komponują się ze sobą wyjątkowo dobrze i dla wielu osób jest to ulubiony sposób spędzania wolnego czasu. Nasza kampania ma zachęcić wielbicieli kina do odwiedzania restauracji Sphinx, a przy okazji przypomnieć o trwającej w naszej sieci akcji promocyjnej Kolekcja Kibica - </w:t>
      </w:r>
      <w:r>
        <w:rPr>
          <w:rFonts w:cs="Arial" w:ascii="Arial" w:hAnsi="Arial"/>
          <w:iCs/>
          <w:sz w:val="20"/>
          <w:szCs w:val="20"/>
        </w:rPr>
        <w:t>mówi Dorota Cacek, wiceprezes Sfinks Polska, spółki zarządzającej sieciami Sphinx, WOOK i Chłopskie Jadło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ienci restauracji Sphinx zamawiając danie główne z zestawem deserowym mogą wypełnić formularz uprawniający do odbierania tzw. Kolekcji Kibica – czyli segregatora i czterech, ukazujących się w kolejnych miesiącach, zeszytów nt. drużyn piłkarskich biorących w zbliżających się mistrzostwach. Kolekcji towarzyszą liczne rabaty, a w ramach dodatkowych konkursów organizowanych na fanpage sieci także możliwość wygrania vouchera o wartości 2 tys. zł i bonów do wykorzystania w restauracjach Sphinx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  <w:color w:val="000000"/>
          <w:lang w:val="pl-PL" w:bidi="en-US"/>
        </w:rPr>
        <w:t>Sfinks Polska</w:t>
      </w:r>
      <w:r>
        <w:rPr>
          <w:rFonts w:cs="Arial" w:ascii="Arial" w:hAnsi="Arial"/>
          <w:bCs/>
          <w:color w:val="000000"/>
          <w:lang w:val="pl-PL" w:bidi="en-US"/>
        </w:rPr>
        <w:t xml:space="preserve"> zarządza 115 restauracjami, w tym siecią 97 restauracji Sphinx (segment casual dining) zlokalizowanych w całej Polsce i za granicą, 9 restauracjami Chłopskie Jadło (segment premium) i 9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Cs/>
          <w:color w:val="000000"/>
          <w:lang w:val="pl-PL" w:bidi="en-US"/>
        </w:rPr>
      </w:pPr>
      <w:r>
        <w:rPr>
          <w:rFonts w:cs="Arial" w:ascii="Arial" w:hAnsi="Arial"/>
          <w:bCs/>
          <w:color w:val="000000"/>
          <w:lang w:val="pl-PL" w:bidi="en-US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Cs/>
          <w:color w:val="000000"/>
          <w:lang w:val="pl-PL" w:bidi="en-US"/>
        </w:rPr>
        <w:t>Spółki zależne GK Sfinks Polska SA: SFINKS Deutschland GmbH Düsseldorf, Niemcy – 100% udziałów; Sfinks Czech &amp; Slovakia s.r.o. Praga, Republika Czeska – 100% udziałów; Shanghai Express Sp. z o.o. Łódź, Polska – 100% udziałów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pl-PL" w:bidi="en-US"/>
        </w:rPr>
      </w:pPr>
      <w:r>
        <w:rPr>
          <w:rFonts w:cs="Arial" w:ascii="Arial" w:hAnsi="Arial"/>
          <w:bCs/>
          <w:color w:val="000000"/>
          <w:sz w:val="20"/>
          <w:szCs w:val="20"/>
          <w:lang w:val="pl-PL"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inga Szkutnik, Practum Consulting, tel. 0 609 88 44 80, e-mail: kinga.szkutnik@pracum.pl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Calibri"/>
      <w:i/>
      <w:iCs/>
      <w:szCs w:val="24"/>
      <w:lang w:val="en-GB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cs="Verdana"/>
      <w:i/>
      <w:iCs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sphinxrestaura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45:00Z</dcterms:created>
  <dc:creator>Joanna</dc:creator>
  <dc:description/>
  <cp:keywords/>
  <dc:language>en-US</dc:language>
  <cp:lastModifiedBy>k.galant</cp:lastModifiedBy>
  <dcterms:modified xsi:type="dcterms:W3CDTF">2012-03-06T14:45:00Z</dcterms:modified>
  <cp:revision>2</cp:revision>
  <dc:subject/>
  <dc:title/>
</cp:coreProperties>
</file>